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eastAsia="楷体_GB2312"/>
          <w:sz w:val="24"/>
          <w:szCs w:val="24"/>
        </w:rPr>
        <w:t>连平县征收地上附着物和青苗补偿标准更新项目成果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和《连平县恢复耕地青苗清退指导意见成果》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Administrator</cp:lastModifiedBy>
  <cp:lastPrinted>2024-09-29T11:09:00Z</cp:lastPrinted>
  <dcterms:modified xsi:type="dcterms:W3CDTF">2024-09-29T03:48:39Z</dcterms:modified>
  <cp:revision>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29F9EDEE346F583DF0CCE95432638</vt:lpwstr>
  </property>
  <property fmtid="{D5CDD505-2E9C-101B-9397-08002B2CF9AE}" pid="3" name="KSOProductBuildVer">
    <vt:lpwstr>2052-11.8.2.10972</vt:lpwstr>
  </property>
</Properties>
</file>