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316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452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组7：30前、下午组13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考生报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440" y="40104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组8：30、下午组14：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开始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8;top:506;width:3377;height:9496">
                  <v:group id="shape_0" alt="Group 65" style="position:absolute;left:1548;top:506;width:3377;height:1197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Rectangle 66" fillcolor="white" stroked="t" o:allowincell="f" style="position:absolute;left:1548;top:506;width:3376;height:67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组7：30前、下午组13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03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组8：30、下午组14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textAlignment w:val="auto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考生须按照公布的面试时间与考场安排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凭本人笔试准考证和身份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着装应整洁规范，仪表端庄得体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面试开始后，工作人员按抽签决定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坐位置的顺序引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在面试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严格按照题本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答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以普通话进行发言。不得暗示或透露个人信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考生应接受现场工作人员的管理，对违反面试规定的，按照《广东省事业单位公开招聘人员面试工作规范（试行）》面试组织单位可取消考生的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、因考点停车位紧张，建议考生绿色出行，确需驾车前往的，请将车辆停放在考点周边停车场后，再步行前往考点参加面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MRQI</cp:lastModifiedBy>
  <cp:lastPrinted>2024-09-18T10:57:00Z</cp:lastPrinted>
  <dcterms:modified xsi:type="dcterms:W3CDTF">2024-09-24T08:41:12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7034792046A9A3AB754561DF02B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