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□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变更备案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32"/>
        <w:gridCol w:w="805"/>
        <w:gridCol w:w="504"/>
        <w:gridCol w:w="300"/>
        <w:gridCol w:w="1419"/>
        <w:gridCol w:w="1609"/>
        <w:gridCol w:w="1328"/>
      </w:tblGrid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邮箱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收购地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项目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信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法定代表人（负责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154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531" w:right="141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00:00Z</dcterms:created>
  <dc:creator>朱健</dc:creator>
  <dc:description/>
  <dc:language>en-US</dc:language>
  <cp:lastModifiedBy>舒</cp:lastModifiedBy>
  <dcterms:modified xsi:type="dcterms:W3CDTF">2024-07-25T08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A2A24EEB4E7FAB7A2270010D50A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