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源市生态环境局连平分局“双随机、一公开”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34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34"/>
        <w:gridCol w:w="1587"/>
        <w:gridCol w:w="840"/>
        <w:gridCol w:w="1065"/>
        <w:gridCol w:w="3088"/>
        <w:gridCol w:w="1307"/>
        <w:gridCol w:w="1637"/>
        <w:gridCol w:w="1531"/>
        <w:gridCol w:w="2154"/>
      </w:tblGrid>
      <w:tr>
        <w:trPr>
          <w:tblHeader w:val="true"/>
          <w:trHeight w:val="1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编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事项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跨部门联合抽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类型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事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对象范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检查方式（现场检查、非现场检查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取日期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排放污染物的企业事业单位和其他生产经营者的行政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以排污许可证后监管为核心，重点围绕围绕环评批复情况、竣工验收情况、“三同时”执行情况、排污口规范化情况、废气废水排放合规性情况、固废处置情况、自行监测情况、环境管理台账情况、执行报告情况、自行监测信息公开情况、环境信息公开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排放污染物的企业事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和其他生产经营者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一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全年分季度推进</w:t>
            </w:r>
          </w:p>
        </w:tc>
      </w:tr>
      <w:tr>
        <w:trPr>
          <w:trHeight w:val="1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建设项目三同时和竣工自主验收情况的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重点围绕环评审批情况、建设项目进展情况、竣工环保验收情况、“三同时”制度落实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设项目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一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全年分季度推进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机动车检验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测机构监督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机动车排放检验情况；道路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输车辆达标管理情况检查；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动车检验检测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县机动车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验检测机构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气股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牵头部门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市场监管局计量股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底前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态环境监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构监督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态环境检测机构开展检测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况的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县生态环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测机构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气股（牵头部门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市场监管局计量股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底前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动车销售企业监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动车环保信息公开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县机动车销售企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气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工商信局贸易市场股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政工程监督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污水处理设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污染防治情况的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城镇污水处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气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住建局排水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2:24Z</dcterms:created>
  <dc:creator>Administrator</dc:creator>
  <dc:description/>
  <dc:language>en-US</dc:language>
  <cp:lastModifiedBy>徐祎</cp:lastModifiedBy>
  <dcterms:modified xsi:type="dcterms:W3CDTF">2024-04-30T01:16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943EC24004481925610CFF4175E03</vt:lpwstr>
  </property>
  <property fmtid="{D5CDD505-2E9C-101B-9397-08002B2CF9AE}" pid="3" name="KSOProductBuildVer">
    <vt:lpwstr>2052-11.8.2.10972</vt:lpwstr>
  </property>
</Properties>
</file>