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PMingLiU-ExtB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zoe</cp:lastModifiedBy>
  <dcterms:modified xsi:type="dcterms:W3CDTF">2024-03-28T03:16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D168C3E88439B8C514CDCB53FCE5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