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住房和城乡建设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4-01-15T02:25:1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