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文化广电旅游体育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编外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88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WGLT</cp:lastModifiedBy>
  <cp:lastPrinted>2021-05-12T15:51:00Z</cp:lastPrinted>
  <dcterms:modified xsi:type="dcterms:W3CDTF">2024-02-01T02:33:4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