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交通运输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编外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（执法辅助类）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05-12T15:51:00Z</cp:lastPrinted>
  <dcterms:modified xsi:type="dcterms:W3CDTF">2023-11-30T07:49:48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8276</vt:lpwstr>
  </property>
</Properties>
</file>