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连平县</w:t>
      </w:r>
      <w:r>
        <w:rPr>
          <w:rFonts w:ascii="方正小标宋简体" w:hAnsi="方正小标宋简体" w:cs="宋体" w:eastAsia="方正小标宋简体"/>
          <w:sz w:val="44"/>
          <w:szCs w:val="44"/>
        </w:rPr>
        <w:t>游泳场所水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监督</w:t>
      </w:r>
      <w:r>
        <w:rPr>
          <w:rFonts w:ascii="方正小标宋简体" w:hAnsi="方正小标宋简体" w:cs="宋体" w:eastAsia="方正小标宋简体"/>
          <w:sz w:val="44"/>
          <w:szCs w:val="44"/>
        </w:rPr>
        <w:t>抽检结果一览表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排名不分先后，共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家）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6300"/>
        <w:gridCol w:w="200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忠信镇栗园水上乐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忠信镇径口开发区栗园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隆街镇下郑游泳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隆街镇东埔村下郑经济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天然体育服务有限公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元善镇密溪村西山脚柑坑口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源善农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元善镇江面村黄屋地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绣锻镇尚岭民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绣锻镇尚岭村老屋河台壹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值、菌落总数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忠信镇西湖农家山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平县忠信镇上坣村栗园大铁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val="en-US" w:eastAsia="zh-CN"/>
              </w:rPr>
              <w:t>不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2:00Z</dcterms:created>
  <dc:creator>Lenovo</dc:creator>
  <dc:description/>
  <dc:language>en-US</dc:language>
  <cp:lastModifiedBy>浪浪非浪</cp:lastModifiedBy>
  <cp:lastPrinted>2023-09-12T09:27:00Z</cp:lastPrinted>
  <dcterms:modified xsi:type="dcterms:W3CDTF">2023-09-12T07:3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EAAF4CD624223848C239AD637BA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