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连平县住房和城乡建设局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开招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外人员拟聘用人员名单</w:t>
      </w:r>
    </w:p>
    <w:tbl>
      <w:tblPr>
        <w:tblW w:w="886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59"/>
        <w:gridCol w:w="2949"/>
        <w:gridCol w:w="1168"/>
        <w:gridCol w:w="1049"/>
        <w:gridCol w:w="929"/>
        <w:gridCol w:w="181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岗位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聘用</w:t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外人员（普通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刘泽兴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外人员（普通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罗荣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外人员（普通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黄林乾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外人员（普通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叶怡怡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学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外人员（普通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朱国威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外人员（普通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张晓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外人员（普通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颜莎莎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编外人员（普通类）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周美霞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大专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是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360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25:29Z</dcterms:created>
  <dc:creator>HC</dc:creator>
  <dc:description/>
  <dc:language>en-US</dc:language>
  <cp:lastModifiedBy>Administrator</cp:lastModifiedBy>
  <dcterms:modified xsi:type="dcterms:W3CDTF">2023-09-04T01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B69FFA2D643EAA8BC31968D1B6C8A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