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  <w:t>附件</w:t>
      </w:r>
      <w:r>
        <w:rPr/>
        <w:t>1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5"/>
        <w:gridCol w:w="1037"/>
        <w:gridCol w:w="1575"/>
        <w:gridCol w:w="1500"/>
        <w:gridCol w:w="1275"/>
        <w:gridCol w:w="2502"/>
        <w:gridCol w:w="2750"/>
        <w:gridCol w:w="2225"/>
      </w:tblGrid>
      <w:tr>
        <w:trPr>
          <w:trHeight w:val="3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招聘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条件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户籍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bidi="ar-SA"/>
              </w:rPr>
              <w:t>专业学科要求及学科代码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bidi="ar-SA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bidi="ar-SA"/>
              </w:rPr>
              <w:t>本科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bidi="ar-SA"/>
              </w:rPr>
              <w:t>专业学科要求及学科代码（大专）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bidi="ar-SA"/>
              </w:rPr>
              <w:t>中共连平县委政法委员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编外人员（普通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大专以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280" w:after="28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  <w:t>B030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-SA"/>
              </w:rPr>
              <w:t>法学类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  <w:t>B050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-SA"/>
              </w:rPr>
              <w:t>中国语言文学类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  <w:t>B0809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-SA"/>
              </w:rPr>
              <w:t>计算机类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280" w:after="28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280" w:after="28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  <w:t>C03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-SA"/>
              </w:rPr>
              <w:t>法学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  <w:t>C050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-SA"/>
              </w:rPr>
              <w:t>语言类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280" w:after="28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-SA"/>
              </w:rPr>
              <w:t xml:space="preserve">C0814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-SA"/>
              </w:rPr>
              <w:t>计算机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限连平县户籍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中共连平县委政法委员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bidi="ar-SA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 w:bidi="ar-SA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bidi="ar-SA"/>
        </w:rPr>
        <w:t>年公开招聘编外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微软雅黑" w:cs="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;Arial Unicode MS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43:00Z</dcterms:created>
  <dc:creator>连平县人社局</dc:creator>
  <dc:description/>
  <dc:language>en-US</dc:language>
  <cp:lastModifiedBy>Lenovo</cp:lastModifiedBy>
  <cp:lastPrinted>2023-08-15T15:48:00Z</cp:lastPrinted>
  <dcterms:modified xsi:type="dcterms:W3CDTF">2023-08-22T00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012B57C6469B930B85F8AD8F5E0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