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连平县商贸流通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资金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关于促进连平县商贸服务业高质量发展的实施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增限额以上商贸企业扶持资金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额以上商贸企业规模发展扶持资金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费载体提质升级扶持资金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商务高质量发展扶持资金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描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增限额以上商贸企业扶持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首次纳入“限额以上批零住餐企业统计数据库”的批发、零售、住宿、餐饮企业（含大个体户，下同），给予每家企业一次性扶持资金（</w:t>
      </w:r>
      <w:r>
        <w:rPr>
          <w:rFonts w:ascii="仿宋_GB2312" w:hAnsi="仿宋_GB2312" w:cs="仿宋_GB2312" w:eastAsia="仿宋_GB2312"/>
          <w:sz w:val="32"/>
          <w:szCs w:val="32"/>
          <w:lang w:eastAsia="zh-CN"/>
        </w:rPr>
        <w:t>自企业上限后第一年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对</w:t>
      </w:r>
      <w:r>
        <w:rPr>
          <w:rFonts w:ascii="仿宋_GB2312" w:hAnsi="仿宋_GB2312" w:cs="仿宋_GB2312" w:eastAsia="仿宋_GB2312"/>
          <w:sz w:val="32"/>
          <w:szCs w:val="32"/>
        </w:rPr>
        <w:t>大个体户</w:t>
      </w:r>
      <w:r>
        <w:rPr>
          <w:rFonts w:ascii="仿宋_GB2312" w:hAnsi="仿宋_GB2312" w:cs="仿宋_GB2312" w:eastAsia="仿宋_GB2312"/>
          <w:sz w:val="32"/>
          <w:szCs w:val="32"/>
          <w:lang w:eastAsia="zh-CN"/>
        </w:rPr>
        <w:t>上限后第一年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企业第一年上限后，第二年对比上年增长增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给予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对大个体户给予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限额以上商贸企业规模发展扶持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零售收入或餐饮收入达到一定标准的限额以上商贸企业给予一次性扶持资金，每个层级只扶持一次。具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发零售企业：对当年批发零售额年度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且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正增长的限额以上批发零售企业，每家分别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一次性扶持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宿餐饮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且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正增长的限额以上住宿餐饮企业，分别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一次性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限额以上商贸企业，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增速为正增长且符合以下标准的，给予一次性扶持资金，具体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发企业：对当年营业额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且营业额同比上一年增速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给予一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零售企业：对当年营业额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且营业额同比上一年增速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给予一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宿餐饮企业：对当年营业额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且营业额同比上一年增速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给予一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两类扶持资金当年不重复享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消费载体提质升级扶持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引进到连平设立法人公司或结算中心的国内外大型实体和网络零售龙头企业，以及市外迁入并达到总部企业认定标准的，纳入限额以上统计且年度营业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的给予每家企业一次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知名企业在商场、特色街区、美食街区新设立的百年老店、品牌专卖店、特色店、连锁店，面积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以上的一次性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对注册地在我县的商贸服务企业获得“中华老字号”的，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注册地在我县的“老字号”企业传承创新发展，每新开设一家门店奖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注册地在我县的商贸服务企业持有的商标首次评定为中国驰名商标的，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首次评定为省级著名商标的，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3</w:t>
      </w:r>
      <w:r>
        <w:rPr>
          <w:rFonts w:ascii="仿宋_GB2312" w:hAnsi="仿宋_GB2312" w:cs="仿宋_GB2312" w:eastAsia="仿宋_GB2312"/>
          <w:sz w:val="32"/>
          <w:szCs w:val="32"/>
          <w:lang w:val="en-US" w:eastAsia="zh-CN"/>
        </w:rPr>
        <w:t xml:space="preserve">年对年度综合实力跻身全省同行业前 </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的商贸流通企业，每个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组织参加市级、省级、国家级展会的企业，由企业负担展位费的，分别给予每个展位</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标准展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平方米以上，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展位费少于补助金额的按实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连平县大型商场、购物中心、连锁超市等市场主体创新商业模式，引进餐饮、休闲、娱乐、文化、医疗健康等业态，对改造提升面积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的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面积每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方米再奖励</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单个企业最高奖励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电子商务高质量发展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通过电子商务形式实现年销售农特产品收入首次突破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个体工商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别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获得市、省、国家“电子商务示范企业”称号的企业给予一次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补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奖励资金取最高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在我县区域内注册登记的农业龙头企业、农民专业合作社、家庭农场等新型农业经营主体，开展农产品标准化体系建设，一是对当年获得 </w:t>
      </w:r>
      <w:r>
        <w:rPr>
          <w:rFonts w:eastAsia="仿宋_GB2312" w:cs="仿宋_GB2312" w:ascii="仿宋_GB2312" w:hAnsi="仿宋_GB2312"/>
          <w:sz w:val="32"/>
          <w:szCs w:val="32"/>
          <w:lang w:val="en-US" w:eastAsia="zh-CN"/>
        </w:rPr>
        <w:t>SC</w:t>
      </w:r>
      <w:r>
        <w:rPr>
          <w:rFonts w:ascii="仿宋_GB2312" w:hAnsi="仿宋_GB2312" w:cs="仿宋_GB2312" w:eastAsia="仿宋_GB2312"/>
          <w:sz w:val="32"/>
          <w:szCs w:val="32"/>
          <w:lang w:val="en-US" w:eastAsia="zh-CN"/>
        </w:rPr>
        <w:t>认证书的一次性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二是对新获得国家名牌产品或全国驰名商标的企业，一次性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三是对新获得全国名特优新农产品、“粤字号”农业品牌目录、“粤字号”农业品牌示范基地或省著名商标的企业，每项一次性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三类奖励资金取最高金额，一次性奖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pacing w:val="1"/>
          <w:w w:val="94"/>
          <w:kern w:val="0"/>
          <w:sz w:val="32"/>
          <w:szCs w:val="32"/>
          <w:lang w:val="en-US" w:eastAsia="zh-CN"/>
        </w:rPr>
        <w:t>2023</w:t>
      </w:r>
      <w:r>
        <w:rPr>
          <w:rFonts w:ascii="仿宋_GB2312" w:hAnsi="仿宋_GB2312" w:cs="仿宋_GB2312" w:eastAsia="仿宋_GB2312"/>
          <w:spacing w:val="1"/>
          <w:w w:val="94"/>
          <w:kern w:val="0"/>
          <w:sz w:val="32"/>
          <w:szCs w:val="32"/>
          <w:lang w:val="en-US" w:eastAsia="zh-CN"/>
        </w:rPr>
        <w:t>年度商贸流通业高质量发展专项资金项目申报书</w:t>
      </w:r>
      <w:r>
        <w:rPr>
          <w:rFonts w:ascii="仿宋_GB2312" w:hAnsi="仿宋_GB2312" w:cs="仿宋_GB2312" w:eastAsia="仿宋_GB2312"/>
          <w:spacing w:val="18"/>
          <w:w w:val="94"/>
          <w:kern w:val="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单位）申报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用广东平台提供的近三年信用报告（无违法违规证明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发、零售业商品销售和库存表（批发零售企业），住宿、餐饮业经营情况表（住宿餐饮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佐证材料（如国家、省、市认定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平县工业商务和信息化局收集申报材料，对材料不齐全或不符合要求的，将告知申报主体补正材料，申报按时、按要求补正材料，由</w:t>
      </w:r>
      <w:r>
        <w:rPr>
          <w:rFonts w:ascii="仿宋_GB2312" w:hAnsi="仿宋_GB2312" w:cs="仿宋_GB2312" w:eastAsia="仿宋_GB2312"/>
          <w:color w:val="000000"/>
          <w:sz w:val="32"/>
          <w:szCs w:val="32"/>
          <w:lang w:val="en-US" w:eastAsia="zh-CN"/>
        </w:rPr>
        <w:t>连平县统计局、连平县市场监督管理局、连平县农业农村局、连平县税务局等部门根据职能</w:t>
      </w:r>
      <w:r>
        <w:rPr>
          <w:rFonts w:ascii="仿宋_GB2312" w:hAnsi="仿宋_GB2312" w:cs="仿宋_GB2312" w:eastAsia="仿宋_GB2312"/>
          <w:sz w:val="32"/>
          <w:szCs w:val="32"/>
          <w:lang w:val="en-US" w:eastAsia="zh-CN"/>
        </w:rPr>
        <w:t>对申报主体提交的纸质材料进行真实性、完整性审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纸质材料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审通过的企业（单位），需将申报材料并按顺序统一装订成册一式三份（注：统一双面印制，要求在相关表格，封面加盖企业公章）提交至连平县工业商务和信息化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连平县工业商务和信息化局组织开展项目材料评审、现场核查等，审核期间将不接收企业任何形式的补充材料。按程序报县政府审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结果在连平县人民政府门户网站（</w:t>
      </w:r>
      <w:r>
        <w:rPr>
          <w:rFonts w:eastAsia="仿宋_GB2312" w:cs="仿宋_GB2312" w:ascii="仿宋_GB2312" w:hAnsi="仿宋_GB2312"/>
          <w:sz w:val="32"/>
          <w:szCs w:val="32"/>
          <w:u w:val="none"/>
          <w:lang w:val="en-US" w:eastAsia="zh-CN"/>
        </w:rPr>
        <w:t>http://www.lianping.gov.cn/</w:t>
      </w:r>
      <w:r>
        <w:rPr>
          <w:rFonts w:ascii="仿宋_GB2312" w:hAnsi="仿宋_GB2312" w:cs="仿宋_GB2312" w:eastAsia="仿宋_GB2312"/>
          <w:sz w:val="32"/>
          <w:szCs w:val="32"/>
          <w:lang w:val="en-US" w:eastAsia="zh-CN"/>
        </w:rPr>
        <w:t>）上发布公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公示无异议后，财政部门将依法依规按资金拨付流程完成资金拨付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平县工业商务和信息化局贸易市场股：</w:t>
      </w:r>
      <w:r>
        <w:rPr>
          <w:rFonts w:eastAsia="仿宋_GB2312" w:cs="仿宋_GB2312" w:ascii="仿宋_GB2312" w:hAnsi="仿宋_GB2312"/>
          <w:sz w:val="32"/>
          <w:szCs w:val="32"/>
          <w:lang w:val="en-US" w:eastAsia="zh-CN"/>
        </w:rPr>
        <w:t>0762-433621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3z0">
    <w:name w:val="WW8Num3z0"/>
    <w:qFormat/>
    <w:rPr>
      <w:rFonts w:ascii="黑体" w:hAnsi="黑体" w:eastAsia="黑体" w:cs="黑体"/>
      <w:sz w:val="32"/>
      <w:szCs w:val="32"/>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style>
  <w:style w:type="character" w:styleId="WW8Num6z0">
    <w:name w:val="WW8Num6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22:01Z</dcterms:created>
  <dc:creator>Administrator</dc:creator>
  <dc:description/>
  <dc:language>en-US</dc:language>
  <cp:lastModifiedBy>Administrator</cp:lastModifiedBy>
  <dcterms:modified xsi:type="dcterms:W3CDTF">2023-08-22T01: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443DDDB547A198D9B2F9AE16BCDF</vt:lpwstr>
  </property>
  <property fmtid="{D5CDD505-2E9C-101B-9397-08002B2CF9AE}" pid="3" name="KSOProductBuildVer">
    <vt:lpwstr>2052-11.8.2.10972</vt:lpwstr>
  </property>
  <property fmtid="{D5CDD505-2E9C-101B-9397-08002B2CF9AE}" pid="4" name="commondata">
    <vt:lpwstr>commondata</vt:lpwstr>
  </property>
</Properties>
</file>