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源市生态环境局连平分局“双随机、一公开”随机抽查事项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343" w:type="dxa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1134"/>
        <w:gridCol w:w="1587"/>
        <w:gridCol w:w="840"/>
        <w:gridCol w:w="1065"/>
        <w:gridCol w:w="3088"/>
        <w:gridCol w:w="1307"/>
        <w:gridCol w:w="1637"/>
        <w:gridCol w:w="1531"/>
        <w:gridCol w:w="2154"/>
      </w:tblGrid>
      <w:tr>
        <w:trPr>
          <w:tblHeader w:val="true"/>
          <w:trHeight w:val="17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计划编号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事项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是否跨部门联合抽查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类型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事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查对象范围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检查方式（现场检查、非现场检查）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责任部门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抽取日期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对排放污染物的企业事业单位和其他生产经营者的行政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以排污许可证后监管为核心，重点围绕环评审批情况、竣工环保验收情况、“三同时”制度执行情况、排污口规范化情况、固废处理处置情况、自行监测情况、环境管理台账情况、执行报告情况、自行监测信息公开情况、企业环境信息披露情况等开展检查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东省生态环境量化监管平台排污单位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现场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非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执法一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起，每季度开始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内</w:t>
            </w:r>
          </w:p>
        </w:tc>
      </w:tr>
      <w:tr>
        <w:trPr>
          <w:trHeight w:val="16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对建设项目三同时和竣工自主验收情况的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否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不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重点围绕环评审批情况、建设项目进展情况、竣工环保验收情况、“三同时”制度落实情况等开展检查。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广东省生态环境量化监管平台建设项目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执法一股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月起，每季度开始后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日内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市政工程监督检查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城镇污水处理设施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-SA"/>
              </w:rPr>
              <w:t>污染防治情况的检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城镇污水处理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 w:bidi="ar"/>
              </w:rPr>
              <w:t>厂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气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配合部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县住建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动车销售企业监管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是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定向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机动车环保信息公开检查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全县机动车销售企业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水气股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配合部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县工商信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textAlignment w:val="auto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 w:cs="Calibri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02:24Z</dcterms:created>
  <dc:creator>Administrator</dc:creator>
  <dc:description/>
  <dc:language>en-US</dc:language>
  <cp:lastModifiedBy>C-柠檬lemon</cp:lastModifiedBy>
  <dcterms:modified xsi:type="dcterms:W3CDTF">2023-08-18T08:09:59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0FD7857614697AD22774734CE8F67</vt:lpwstr>
  </property>
  <property fmtid="{D5CDD505-2E9C-101B-9397-08002B2CF9AE}" pid="3" name="KSOProductBuildVer">
    <vt:lpwstr>2052-11.8.2.10972</vt:lpwstr>
  </property>
</Properties>
</file>