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绣缎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P</cp:lastModifiedBy>
  <cp:lastPrinted>2021-08-01T16:15:00Z</cp:lastPrinted>
  <dcterms:modified xsi:type="dcterms:W3CDTF">2023-05-18T07:44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61F4C80342B886790B18355018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