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田源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491"/>
        <w:gridCol w:w="15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冰斗</cp:lastModifiedBy>
  <cp:lastPrinted>2021-08-01T16:15:00Z</cp:lastPrinted>
  <dcterms:modified xsi:type="dcterms:W3CDTF">2023-05-16T03:41:0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461F4C80342B886790B18355018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