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发展和改革局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2-11-14T10:11:00Z</cp:lastPrinted>
  <dcterms:modified xsi:type="dcterms:W3CDTF">2023-05-15T01:44:4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17B220EE4F69B8FE944FCE5850A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