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left"/>
        <w:outlineLvl w:val="0"/>
        <w:rPr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打好污染防治攻坚战专项资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市水环境治理资金使用计划表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312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32"/>
        <w:gridCol w:w="2868"/>
        <w:gridCol w:w="2285"/>
        <w:gridCol w:w="2459"/>
        <w:gridCol w:w="18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项目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级安排资金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连平县住房和城乡建设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河源市连平县排水管道探测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管网维护，用于县城排水设施巡查、维护、隐患排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20:08Z</dcterms:created>
  <dc:creator>lenovo</dc:creator>
  <dc:description/>
  <dc:language>en-US</dc:language>
  <cp:lastModifiedBy>念灵</cp:lastModifiedBy>
  <cp:lastPrinted>2023-02-22T11:48:00Z</cp:lastPrinted>
  <dcterms:modified xsi:type="dcterms:W3CDTF">2023-02-23T08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476B8199F4F6DBA1BCE6F7E1FD305</vt:lpwstr>
  </property>
  <property fmtid="{D5CDD505-2E9C-101B-9397-08002B2CF9AE}" pid="3" name="KSOProductBuildVer">
    <vt:lpwstr>2052-11.1.0.11405</vt:lpwstr>
  </property>
  <property fmtid="{D5CDD505-2E9C-101B-9397-08002B2CF9AE}" pid="4" name="commondata">
    <vt:lpwstr>commondata</vt:lpwstr>
  </property>
</Properties>
</file>