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4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连平县普惠性民办幼儿园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471"/>
        <w:gridCol w:w="804"/>
        <w:gridCol w:w="3458"/>
      </w:tblGrid>
      <w:tr>
        <w:trPr>
          <w:trHeight w:val="13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幼儿园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幼儿园名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平县元善镇小太阳幼儿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平县高莞镇未来星幼儿园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平县元善镇晨光幼儿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平县油溪镇恩雅幼儿园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平县元善镇小英豪幼儿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平县绣缎镇春蕾幼儿园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平县元善镇未来星幼儿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平县上坪镇春苗幼儿园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平县元善镇向阳幼儿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平县上坪镇红太阳幼儿园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平县元善镇启越幼儿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平县上坪镇童星幼儿园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平县元善镇小英豪新城区幼儿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平县内莞镇启德幼儿园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平县元善镇博雅幼儿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平县隆街镇东升幼儿园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平县元善镇智慧树幼儿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平县隆街镇新东升幼儿园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平县元善镇童心元幼儿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平县隆街镇育苗幼儿园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连平县元善镇南湖明珠实验幼儿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平县隆街镇晶师幼儿园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平县忠信镇启明星幼儿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平县陂头镇童真幼儿园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平县忠信镇博艺幼儿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平县陂头镇康乐幼儿园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平县忠信镇希望幼儿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平县陂头镇文艺幼儿园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平县忠信镇阳光幼儿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平县陂头镇精灵幼儿园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平县忠信镇柘陂幼儿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平县陂头镇贵东幼儿园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平县忠信镇官陂幼儿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平县忠信镇径口社区幼儿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平县忠信镇蓝天幼儿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平县忠信镇世纪星幼儿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9:14Z</dcterms:created>
  <dc:creator>JYJ2</dc:creator>
  <dc:description/>
  <dc:language>en-US</dc:language>
  <cp:lastModifiedBy>Lin</cp:lastModifiedBy>
  <dcterms:modified xsi:type="dcterms:W3CDTF">2023-01-09T01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5028B74BF4945A12D12A11532F81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