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ind w:firstLine="480"/>
        <w:jc w:val="center"/>
        <w:rPr>
          <w:rFonts w:ascii="宋体" w:hAnsi="宋体" w:eastAsia="宋体" w:cs="Arial"/>
          <w:b/>
          <w:b/>
          <w:color w:val="333333"/>
          <w:sz w:val="36"/>
          <w:szCs w:val="36"/>
          <w:lang w:val="en-US" w:eastAsia="zh-CN"/>
        </w:rPr>
      </w:pPr>
      <w:r>
        <w:rPr>
          <w:rFonts w:eastAsia="宋体" w:cs="Arial"/>
          <w:b/>
          <w:color w:val="333333"/>
          <w:sz w:val="36"/>
          <w:szCs w:val="36"/>
        </w:rPr>
        <w:t>202</w:t>
      </w:r>
      <w:r>
        <w:rPr>
          <w:rFonts w:cs="Arial"/>
          <w:b/>
          <w:color w:val="333333"/>
          <w:sz w:val="36"/>
          <w:szCs w:val="36"/>
          <w:lang w:val="en-US" w:eastAsia="zh-CN"/>
        </w:rPr>
        <w:t>2</w:t>
      </w:r>
      <w:r>
        <w:rPr>
          <w:rFonts w:ascii="宋体" w:hAnsi="宋体" w:cs="Arial"/>
          <w:b/>
          <w:color w:val="333333"/>
          <w:sz w:val="36"/>
          <w:szCs w:val="36"/>
        </w:rPr>
        <w:t>年“双随机、一公开”检查情况汇总表</w:t>
      </w:r>
    </w:p>
    <w:p>
      <w:pPr>
        <w:pStyle w:val="Normal"/>
        <w:rPr>
          <w:rFonts w:ascii="宋体" w:hAnsi="宋体" w:eastAsia="宋体" w:cs="Arial"/>
          <w:b/>
          <w:b/>
          <w:color w:val="333333"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color w:val="333333"/>
          <w:sz w:val="36"/>
          <w:szCs w:val="36"/>
          <w:lang w:val="en-US" w:eastAsia="zh-CN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00"/>
        <w:gridCol w:w="1471"/>
        <w:gridCol w:w="3615"/>
        <w:gridCol w:w="3090"/>
        <w:gridCol w:w="129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监督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抽检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检查情况（存在问题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监督措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华信泰康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峰、黄志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中心卫生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龙、黄志斌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镇龙埔村第二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、巫志龙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镇东埔村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晴、黄志斌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绣缎镇新建村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志龙、黄志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卫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镇东埔村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镇龙埔村第二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、李晓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废物交接登记不规范，未及时清理过期药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并责令立即整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内莞镇横水村第一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斌、李晓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忠信镇大坪村第一卫生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培荣、何智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违法违规行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新旺鑫混泥土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芳、刘志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珠集团矿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增水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企业名字变更未及时更新职业危害项目申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岗位职业危害因素检测存在噪声超标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组织职业健康检查需要复查人员进行复查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原名为广东大顶矿业有限公司，现已改名</w:t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珠江矿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霞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岗位职业危害因素检测存在噪声及粉尘超标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连平县大尖山铅锌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岗位职业危害因素检测存在噪声超标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达海利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组织接触职业危害人员职业健康体检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进行职业病危害现状评价、检测并取得报告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并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荣盛页岩砖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组织接触职业危害的劳动者进行职业健康体检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对职业病危害因素检测、现状评价报告进行公示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并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明盛新型建材厂（普通合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组织接触职业危害的劳动者进行职业健康体检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对职业病危害因素检测、现状评价报告进行公示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规范设置职业危害警示标识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并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忠信镇柘陂村大发砖厂（普通合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组织接触职业危害的劳动者进行职业健康体检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负责人未接受职业卫生培训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并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艺昇精密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提供用人单位负责人及职业卫生管理人员职业卫生培训合格证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提供职业病危害现状评价报告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及时更新职业危害申报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职业病危害因素检测、现状评价报告未进行公示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并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原名为河源启圳精密科技有限公司，现已改名</w:t>
            </w:r>
          </w:p>
        </w:tc>
      </w:tr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聚实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申报未及时更新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进行职业病危害因素检测报告、现状评价公示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规范设置职业危害警示标识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泰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更新职业危害项目申报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对职业病危害因素检测、现状评价报告进行公示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大机械科技有限公司在营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进行职业病危害现状评价并取得报告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规范设置职业危害警示标识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发卫生监督意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司歇业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德誉兴业电子科技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曦、何培荣黄秋霞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闭</w:t>
            </w:r>
          </w:p>
        </w:tc>
      </w:tr>
    </w:tbl>
    <w:tbl>
      <w:tblPr>
        <w:tblW w:w="138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35"/>
        <w:gridCol w:w="1471"/>
        <w:gridCol w:w="3599"/>
        <w:gridCol w:w="3136"/>
        <w:gridCol w:w="127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忠信镇桥南岗自来水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黄秋霞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生活饮用水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提供最新的消毒产品、涉水产品生产企业营业执照、卫生许可批件、产品卫生评价报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整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自来水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何伟东、黄秋霞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发现违法违规行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密溪自来水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发现违法违规行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</w:tbl>
    <w:tbl>
      <w:tblPr>
        <w:tblW w:w="138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35"/>
        <w:gridCol w:w="1470"/>
        <w:gridCol w:w="3600"/>
        <w:gridCol w:w="3178"/>
        <w:gridCol w:w="120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元善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黄秋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小学校、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照明环境质量不符合国家有关标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周增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照明环境质量不符合国家有关标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田源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2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发现违法违规行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田源镇中心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黄秋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照明环境质量不符合国家有关标准以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同一教室内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设置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种高低不同型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课桌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警告、责令限期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当场行政处罚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隆街镇下郑游泳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黄秋霞、冯振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游泳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按规定使用浸脚消毒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忠信镇西湖农家山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何伟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按规定使用浸脚消毒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绣锻镇尚领民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何伟东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发现违法违规行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东莞恒运体育文化传播有限公司河源滨江左岸分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营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天然体育服务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能提供水质检测报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警告、责令限期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当场行政处罚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河源市粤运汽车运输有限公司连平汽车客运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何伟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公共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发现违法违规行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下发卫生监督意见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天旭发室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何伟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未发现违法违规行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下发卫生监督意见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绣缎镇云尚沐足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黄秋霞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能提供有效微小气候、空气、采光、照明、顾客用品用具等卫生检测报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警告、罚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元、责令限期改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一般程序行政处罚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忠信镇顺丰楼宾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叶明曦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何伟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能提供有效微小气候、空气、采光、照明、顾客用品用具等卫生检测报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警告、责令限期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当场行政处罚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城真实惠商务酒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冯振强、叶明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能提供有效微小气候、空气、采光、照明、顾客用品用具等卫生检测报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警告、罚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元、责令限期改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一般程序行政处罚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城春晖旅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周增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冯振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暂未营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连平县忠信镇恒山宾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黄秋霞、冯振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未能提供有效微小气候、空气、采光、照明、顾客用品用具等卫生检测报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警告、责令限期整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333333"/>
                <w:sz w:val="24"/>
                <w:szCs w:val="24"/>
              </w:rPr>
              <w:t>当场行政处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6:00Z</dcterms:created>
  <dc:creator>李晓晴</dc:creator>
  <dc:description/>
  <dc:language>en-US</dc:language>
  <cp:lastModifiedBy>Administrator</cp:lastModifiedBy>
  <cp:lastPrinted>2022-10-31T10:35:00Z</cp:lastPrinted>
  <dcterms:modified xsi:type="dcterms:W3CDTF">2022-10-31T02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D6FD53344550A718E05CA9A87299</vt:lpwstr>
  </property>
  <property fmtid="{D5CDD505-2E9C-101B-9397-08002B2CF9AE}" pid="3" name="KSOProductBuildVer">
    <vt:lpwstr>2052-11.8.2.10972</vt:lpwstr>
  </property>
</Properties>
</file>