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连平县</w:t>
      </w:r>
      <w:r>
        <w:rPr>
          <w:rFonts w:cs="宋体;SimSun" w:ascii="宋体;SimSun" w:hAnsi="宋体;SimSun"/>
          <w:kern w:val="0"/>
          <w:sz w:val="44"/>
          <w:szCs w:val="44"/>
        </w:rPr>
        <w:t>202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年公开招聘教职员拟聘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人员名单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玉英、曾幸婷、陈斌、潘灼萍、黄文华、曾媛、谢薇薇、黄嘉怡、黄海凡、周海敏、曾婷婷、黄仕梅、严晓萍、陈润梅、廖芬兰、严沛钧、黄远花、王秀媚、曾超凡、黄蕾、叶涛、李西妹、欧阳涛、曾伟基、谢丽玲、叶思思、陈思文、刘欢、何董雯、欧晓婷、赖乔玲、冯灵山、骆丽红、谭琳琅、邱雨、黄琛、叶天慧、王诗琪、肖枫、黄巧容、叶瑶、谢芳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1:00Z</dcterms:created>
  <dc:creator>Administrator</dc:creator>
  <dc:description/>
  <cp:keywords/>
  <dc:language>en-US</dc:language>
  <cp:lastModifiedBy>xbany</cp:lastModifiedBy>
  <dcterms:modified xsi:type="dcterms:W3CDTF">2022-08-3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