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连平县今冬明春保障县城供水应急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73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确保今冬明春县城供水安全，保障干旱期间县城群众基本生活、生产用水需求，特制订如下应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736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县城供水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现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73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气候持续干旱影响，连平县城今年降雨稀少，目前鹤湖水库蓄水量是水库建成以来最少的一年，去年同期蓄水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方，今年同期蓄水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方，比去年同期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方。根据现有的蓄水量和气象部门的预测，今冬明春缺水情况会更加严重。目前鹤湖水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密溪水厂供水量，县城四口机井取水量，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可供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方，县城供水缺口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（按正常供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736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解决县城供水紧张问题，有效满足居民用水需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县政府决定成立连平县县城供水保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领导小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组成人员名单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组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 xml:space="preserve">长：李鸿飞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县政府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副县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副组长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 xml:space="preserve">：叶阳东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县府办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19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 xml:space="preserve">曾国文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县水务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19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 xml:space="preserve">李  杰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县城市管理和综合执法局党组书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成  员：余昌添   县府办副主任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曾少艺   县农业农村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李学浓   县自然资源局局长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伟生   县林业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19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 xml:space="preserve">刘志明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县气象局局长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文青   县疾控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19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 xml:space="preserve">黄伟敏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 xml:space="preserve"> 元善镇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19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 xml:space="preserve">周光明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县自来水公司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736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领导小组下设办公室，办公室设在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水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局，由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曾国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同志兼任办公室主任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负责具体工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736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工作</w:t>
      </w:r>
      <w:r>
        <w:rPr>
          <w:rFonts w:ascii="黑体" w:hAnsi="黑体" w:cs="黑体" w:eastAsia="黑体"/>
          <w:b w:val="false"/>
          <w:bCs/>
          <w:sz w:val="32"/>
          <w:szCs w:val="32"/>
        </w:rPr>
        <w:t>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736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加强水源和水质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736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禁在水源保护区开荒、种果、种植香菇、木耳、砍伐树木等破坏植被的行为。严禁在水源保护区规模养殖猪、鸡、羊等家禽造成水源污染的行为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责任单位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元善镇政府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农业农村局、林业局、市生态环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连平分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73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鹤湖村密溪村的灌溉水陂、水圳设施进行维修改造，确保农业灌溉渠道的畅通，减少农业生产和生活用水的相争矛盾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责任单位：农业农村局、水务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736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农田灌溉水陂、灌溉渠道正常使用后，进行用水整治工作，禁止水田、菜地、鱼塘等农业生产用水取于供水管道，将鹤湖村生活用水纳入水厂供水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责任单位：元善镇政府、鹤湖村委、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市管理和综合执法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736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水质监测工作，确保出厂水、管网水和管网末稍水水质达标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责任单位：市生态环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连平分局、疾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病预防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控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制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中心、城市管理和综合执法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736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加大节水宣传力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73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印发“致县城用水户的一封信”等形式对广大市民进行节水用水宣传工作。通过印发《关于节约用水的通知》等形式对县直和省、市驻连平副科以上各单位干部职工，开展节水用水宣传工作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责任单位：县府办、县委宣传部、教育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73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力推广利用节水设施，利用循环水或其他水源替代自来水，严禁使用自来水用于城市绿化、道路保洁等公共用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责任单位：机关事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管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局、城市管理和综合执法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736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连平电视台、连平新闻和连平发布微信公众号等新闻媒体，报道县城用水紧张状况，推广科学用水、节约用水、文明用水先进经验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呼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大市民参与节水保供水工作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责任单位：城市管理和综合执法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736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利用各种形式在校园开展节水用水宣传工作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责任单位：教育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736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鹤湖村内开展节水用水宣传工作。通过悬挂横幅标语、张贴告示和车辆巡游等形式宣传节水工作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责任单位：元善镇政府、鹤湖村委、城市管理和综合执法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73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在住宅小区物业公示栏处张贴或发放资料开展节水宣传工作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责任单位：住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房和城乡建设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局、城市管理和综合执法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736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三）合理调配县城供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736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旱期间利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水库库容尽量多储备水，加大密溪水厂供水量，同时，启用县城四口机井抽水，根据县城用水量合理调节供水，保障供水需求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责任单位：城市管理和综合执法局、自来水公司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密溪水厂取水稳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调密溪河上游粗石坑一、二级电站，干旱期间停止储水发电，按自然径流放水，确保密溪水厂持续稳定取水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停止储水发电期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给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理损失补偿。协调密溪水厂通过抽水机抽取密溪横岗下支流水源，补充到密溪水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供水量。协调将流向增坝电站的水源引入密溪河，增加密溪水厂的取水量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责任单位：水务局、元善镇政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736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四）加强管网巡查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736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加强县城供水管网的巡查和抢修工作，发现管道漏水及时处理，切实保障县城供水安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责任单位：城市管理和综合执法局、自来水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736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五）加强与气象部门联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及时掌握雨情降雨量，争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旱期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水库库容尽量多储备水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在条件许可下实施人工降雨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eastAsia="zh-CN"/>
        </w:rPr>
        <w:t>（责任单位：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/>
        </w:rPr>
        <w:t>气象局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736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六）加快县城新水厂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73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加快县城新水厂建设，在确保施工安全、工程质量的前提下，加快工程进度。加强县职能部门、元善镇政府、上坪镇政府沟通联系，解决工程建设沿线群众纠纷，为施工企业良好施工环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争取县城新水厂早日竣工投产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责任单位：新水厂办、城市管理和综合执法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736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七）加快县城供水管网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73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加快县城供水管网建设，在确保施工安全、工程质量的前提下，加班加点，加快工程进度，改造县城残旧管网，减少漏水，提高管网运营安全，提高供水企业服务水平，满足县城群众用水需求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责任单位：新水厂办、自来水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736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八）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推进</w:t>
      </w:r>
      <w:r>
        <w:rPr>
          <w:rFonts w:ascii="楷体" w:hAnsi="楷体" w:cs="楷体" w:eastAsia="楷体"/>
          <w:b w:val="false"/>
          <w:bCs/>
          <w:sz w:val="32"/>
          <w:szCs w:val="32"/>
        </w:rPr>
        <w:t>应急水厂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736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加快县城应急水厂选址、工程建设方案编制、工程建设，审批职能部门开辟绿色通道，加快项目审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确保今年底前投入运行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责任单位：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展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革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局、财政局、水务局、自然资源局、林业局、市生态环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连平分局、城市管理和综合执法局、供电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736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九）制定应急供水保障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736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制定县城供水应急保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措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在采取全部措施后，仍然无法解决群众基本生活用水，通过消防车、洒水车定时定点送水，或分片区供水等措施解决群众用水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责任单位：应急管理局、城市管理和综合执法局、自来水公司）</w:t>
      </w:r>
    </w:p>
    <w:p>
      <w:pPr>
        <w:pStyle w:val="Heading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Heading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Heading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;仿宋" w:hAnsi="仿宋_GB2312;仿宋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公开方式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 xml:space="preserve">主动公开  </w:t>
      </w:r>
      <w:r>
        <w:rPr>
          <w:rFonts w:ascii="仿宋_GB2312;仿宋" w:hAnsi="仿宋_GB2312;仿宋" w:cs="黑体" w:eastAsia="仿宋_GB2312;仿宋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Bodytext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6"/>
        <w:ind w:left="1050" w:hanging="84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抄送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县纪委监委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县委办，县人大办，县政协办，县委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各工作部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武部，县法院，县检察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各群团组织，省、市驻县单位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2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1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2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9.15pt;mso-wrap-distance-left:9.05pt;mso-wrap-distance-right:0pt;mso-wrap-distance-top:0pt;mso-wrap-distance-bottom:0pt;margin-top:0pt;mso-position-vertical-relative:text;margin-left:39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2"/>
                        <w:szCs w:val="21"/>
                      </w:rPr>
                      <w:fldChar w:fldCharType="begin"/>
                    </w:r>
                    <w:r>
                      <w:rPr>
                        <w:sz w:val="22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2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2"/>
                        <w:szCs w:val="21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2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2"/>
      <w:jc w:val="center"/>
      <w:outlineLvl w:val="2"/>
    </w:pPr>
    <w:rPr>
      <w:rFonts w:ascii="宋体" w:hAnsi="宋体" w:eastAsia="方正小标宋简体;黑体" w:cs="宋体"/>
      <w:kern w:val="0"/>
      <w:sz w:val="44"/>
      <w:szCs w:val="44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20:00Z</dcterms:created>
  <dc:creator>燕仔</dc:creator>
  <dc:description/>
  <dc:language>en-US</dc:language>
  <cp:lastModifiedBy>LONG</cp:lastModifiedBy>
  <cp:lastPrinted>2021-11-01T16:04:00Z</cp:lastPrinted>
  <dcterms:modified xsi:type="dcterms:W3CDTF">2021-11-09T01:19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09AB9D16D402DB47EFC32803A9D0F</vt:lpwstr>
  </property>
  <property fmtid="{D5CDD505-2E9C-101B-9397-08002B2CF9AE}" pid="3" name="KSOProductBuildVer">
    <vt:lpwstr>2052-11.1.0.10395</vt:lpwstr>
  </property>
</Properties>
</file>