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eastAsia="zh-CN"/>
        </w:rPr>
        <w:t>连平县司法局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eastAsia="zh-CN"/>
        </w:rPr>
        <w:t>开选调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公务员报名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考职位代码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在职</w:t>
            </w: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一级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务员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晓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Administrator</cp:lastModifiedBy>
  <cp:lastPrinted>2021-10-14T09:13:00Z</cp:lastPrinted>
  <dcterms:modified xsi:type="dcterms:W3CDTF">2021-10-14T01:13:45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