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连平县</w:t>
      </w:r>
      <w:r>
        <w:rPr>
          <w:rFonts w:eastAsia="宋体" w:cs="宋体" w:ascii="宋体" w:hAnsi="宋体"/>
          <w:kern w:val="0"/>
          <w:sz w:val="44"/>
          <w:szCs w:val="44"/>
        </w:rPr>
        <w:t>2021</w:t>
      </w:r>
      <w:r>
        <w:rPr>
          <w:rFonts w:ascii="宋体" w:hAnsi="宋体" w:cs="宋体"/>
          <w:kern w:val="0"/>
          <w:sz w:val="44"/>
          <w:szCs w:val="44"/>
        </w:rPr>
        <w:t>年公开招聘教师拟聘用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人员名单</w:t>
      </w:r>
    </w:p>
    <w:p>
      <w:pPr>
        <w:pStyle w:val="Normal"/>
        <w:widowControl/>
        <w:ind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ind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黄碧霞、黄婧、马凯雁、何慧琳、张飞武、魏美琳、黄锡豪、曾小蝶、赖燕、赖晓、梁华瑜、曾壹琳、邱雯彦、唐翠珊、叶海泠、潘得娣、罗美花、江乔士、何敏霞、李楚源、李莹、陈志豪、谢宇苗、刘小源、黄帅、张宝婷、黄莎莎、叶晶晶、谢梦嫣、严汉雄、谢素玲、何妙纯、麦文城、吴好、谢舒宜、何茜、江玮玮、罗淑媛、赖晓婷、邱敏、刘辉映、谢柯晖、唐佳玲、曾英姿、吴瑶瑶、苏丹、谢程颖、欧甜甜、严伊雅、欧阳滢、卓丽莎、周胜浩、吴艺、叶富迪、颜碧纭、陈蓉、季碧莹、叶晓辉、谢春醒、欧阳小翠、邱嘉怡、朱晶晶、卓柯可、黄曼玲、叶敏聪、谢甜甜、丘会珊、周艺敏、何丽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冯丽芬、黄天可、王鹏飞、邹彬盛、叶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2:00Z</dcterms:created>
  <dc:creator>gyb1</dc:creator>
  <dc:description/>
  <dc:language>en-US</dc:language>
  <cp:lastModifiedBy>雪儿</cp:lastModifiedBy>
  <dcterms:modified xsi:type="dcterms:W3CDTF">2021-09-08T09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