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88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连平县农业农村局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年省级涉农资金项目入库储备申报指南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构建现代乡村产业体系——农业新型主体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奖代补形式，支持农业新型经营主体全产业链建设，包括农产品生产、加工、运输、销售等；鼓励农业新型经营主体发展优势特色产业，建设省级高标准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规范提升农业新型经营主体全产业链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升农业新型经营主体自身管理能力、市场竞争力和服务带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申报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级以上示范家庭农场、农民专业合作社（合作社联合社）、</w:t>
      </w:r>
      <w:r>
        <w:rPr>
          <w:rFonts w:ascii="仿宋" w:hAnsi="仿宋" w:cs="仿宋" w:eastAsia="仿宋"/>
          <w:sz w:val="32"/>
          <w:szCs w:val="32"/>
        </w:rPr>
        <w:t>农业龙头企业</w:t>
      </w:r>
      <w:r>
        <w:rPr>
          <w:rFonts w:ascii="仿宋" w:hAnsi="仿宋" w:cs="仿宋" w:eastAsia="仿宋"/>
          <w:sz w:val="32"/>
          <w:szCs w:val="32"/>
          <w:lang w:eastAsia="zh-CN"/>
        </w:rPr>
        <w:t>，创业创新类小微涉农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运营正常，具有良好的信用记录，近年来没有因违法行为受到监管部门处理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备项目实施基础，有一定服务带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项目资金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级财政补助资金不超过总投资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构建现代乡村产业体系——“一村一品、一镇一业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建设内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支持农业新型经营主体全产业链建设，包括农产品生产、加工、品牌建设、销售等；鼓励农业新型经营主体提升地区特色产业。财政资金采取先建后补形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绩效目标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、村主导产业产值占本村农业总产值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以上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村主导产业从业农户数占村农户数比重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申报主体、实施主体和申报条件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申报主体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由镇人民政府负责确定发展产业，遴选项目实施主体，组织申报并入库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、实施主体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县级以上示范家庭农场、农业专业合作社、农业龙头企业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运营正常，具有良好的信用记录，近三年来没有因违法行为受到监管部门处理处罚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项目实施基础，有一定服务带动能力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报条件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申报产业产值占本村农业产业总产值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，名特优新产业可适当放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项目资金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级财政补助资金不超过总投资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构建现代乡村产业体系——“互联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产品”产销对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农业大数据、农产品单品大数据等数字化建设，实施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农产品出村进城工程，建设数字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完善适应农产品网络销售的供应链体系、运营服务体系和支撑保障体系，促进农产品产销顺畅衔接、优质优价，提升品牌农产品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申报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入库对象：市级以上（含市级）示范家庭农场、农民专业合作社、农业龙头企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与业内农产品生产基地建立了相对稳定的合作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被认定为益农信息社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电商服务站点实施主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项目资金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级财政补助资金不超过总投资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农业生产能力提升——粮食生产配套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树立绿色发展理念，支持在新型农业经营主体建设节能环保型水稻机械化育秧中心、烘干中心，开展水稻机械化作业水平，带动水稻种植大户或大米加工企业自建烘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育秧能力、日烘干能力达到省级指标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范提升农业新型经营主体全产业链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强县内水稻育秧、水稻烘干能力，项目单位除服务自身需要外，要为周边农户提供烘干服务，带动区域稻谷机械化烘干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申报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型农业经营主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运营正常，具有良好的信用记录，近年来没有因违法行为受到监管部门处理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备项目实施基础，有一定服务带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项目资金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级财政补助资金不超过总投资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申报单位必须确保所申报项目及申报材料的真实性、可行性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合规性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完整性</w:t>
      </w:r>
      <w:r>
        <w:rPr>
          <w:rFonts w:ascii="仿宋" w:hAnsi="仿宋" w:cs="仿宋" w:eastAsia="仿宋"/>
          <w:sz w:val="32"/>
          <w:szCs w:val="32"/>
          <w:lang w:val="zh-CN"/>
        </w:rPr>
        <w:t>，材料数据要求准确、完整，提供的复印件要与原件相符，不得编造、伪造有关证明材料，不得骗取、套取财政资金。一经申报，即视同承诺遵守有关法律法规，愿意接受政府有关部门的监督、检查和管理，严格按照项目合同、实施方案等认真组织实施，按期完成项目并提交成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申报项目应严格按照本指南规定的内容范围进行申报，需严格按照规定的资金用途制订经费预算，且须经具有资质的财会人员对其合理性和合规性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申报项目必须有明确的、可量化的技术指标和考核验收指标。各方任务分工明确、研发或产业化进度科学，经费预算合理，知识产权归属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申报材料一经提交，不予修改、更换，申报材料一律不予退回。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方正小标宋_GBK;微软雅黑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3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8:00Z</dcterms:created>
  <dc:creator>lenovo</dc:creator>
  <dc:description/>
  <dc:language>en-US</dc:language>
  <cp:lastModifiedBy>Administrator</cp:lastModifiedBy>
  <cp:lastPrinted>2021-08-04T09:29:00Z</cp:lastPrinted>
  <dcterms:modified xsi:type="dcterms:W3CDTF">2021-08-04T09:49:5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FE37C7394F9D8CD1FECCBBB4F9C0</vt:lpwstr>
  </property>
  <property fmtid="{D5CDD505-2E9C-101B-9397-08002B2CF9AE}" pid="3" name="KSOProductBuildVer">
    <vt:lpwstr>2052-11.1.0.10667</vt:lpwstr>
  </property>
</Properties>
</file>