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连平县委党校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考试录用公务员拟录用人员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公务员法》《公务员录用规定》和《广东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考试录用公务员公告》等，经笔试、面试、体检和考察，拟上报审批录用黄怡晴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为我单位公务员（具体名单附后）。根据公务员录用有关规定以及县委组织部相关要求，现予以公示，公示期间，如对拟录用人员有异议的，可通过来访、来电、来信等方式向我单位办公室反映，反映情况和问题必须实事求是，反映人须提供真实姓名、联系方式，匿名信函将不予受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公示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762-433252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地址：河源市连平县元善镇西门岗路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中共连平县委党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中共连平县委党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考试录用公务员拟录用人员公示名单</w:t>
      </w:r>
      <w:r>
        <w:rPr>
          <w:sz w:val="32"/>
          <w:szCs w:val="32"/>
        </w:rPr>
        <w:t>.xls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共连平县委党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0:00Z</dcterms:created>
  <dc:creator>Sky123.Org</dc:creator>
  <dc:description/>
  <dc:language>en-US</dc:language>
  <cp:lastModifiedBy>Administrator</cp:lastModifiedBy>
  <cp:lastPrinted>2021-06-10T10:07:00Z</cp:lastPrinted>
  <dcterms:modified xsi:type="dcterms:W3CDTF">2021-06-10T02:07:31Z</dcterms:modified>
  <cp:revision>3</cp:revision>
  <dc:subject/>
  <dc:title>中共连平县委党校2021年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