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连平县中小学教师</w:t>
      </w:r>
      <w:r>
        <w:rPr>
          <w:rFonts w:ascii="宋体" w:hAnsi="宋体" w:cs="宋体"/>
          <w:sz w:val="44"/>
          <w:szCs w:val="44"/>
          <w:lang w:eastAsia="zh-CN"/>
        </w:rPr>
        <w:t>中、</w:t>
      </w:r>
      <w:r>
        <w:rPr>
          <w:rFonts w:ascii="宋体" w:hAnsi="宋体" w:cs="宋体"/>
          <w:sz w:val="44"/>
          <w:szCs w:val="44"/>
        </w:rPr>
        <w:t>初级职称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审结果公示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连平县中小学教师一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初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职称评审委员会评审，下列教师通过一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初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师职称的评审，现予公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名单见附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若对评审通过人员取得资格有异议，请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电话或书面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向县人社局专技股或县教育局人事股反映。以部门名义反映的，应加盖本部门印章；以个人名义反映的，应签署或自报本人真实姓名。反映情况应有具体事实或证据。凡不签署或不报真实姓名者、不提供具体事实的电话和材料，一律不予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、受理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连平县人社局专技股   </w:t>
      </w:r>
      <w:r>
        <w:rPr>
          <w:rFonts w:eastAsia="仿宋" w:cs="仿宋" w:ascii="仿宋" w:hAnsi="仿宋"/>
          <w:sz w:val="32"/>
          <w:szCs w:val="32"/>
        </w:rPr>
        <w:t>0762-432981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连平县教育局人事股   </w:t>
      </w:r>
      <w:r>
        <w:rPr>
          <w:rFonts w:eastAsia="仿宋" w:cs="仿宋" w:ascii="仿宋" w:hAnsi="仿宋"/>
          <w:sz w:val="32"/>
          <w:szCs w:val="32"/>
        </w:rPr>
        <w:t xml:space="preserve">0762-4322860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平县中小学教师一级职称评审委员会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连平县中小学教师初级职称评审委员会    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9"/>
        <w:gridCol w:w="3449"/>
        <w:gridCol w:w="3768"/>
      </w:tblGrid>
      <w:tr>
        <w:trPr>
          <w:trHeight w:val="5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现取得资格及专业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思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元善中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中道德与法治一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惠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高莞中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中道德与法治一级教师</w:t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灵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元善中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中语文一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小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高莞中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中美术一级教师</w:t>
            </w:r>
          </w:p>
        </w:tc>
      </w:tr>
      <w:tr>
        <w:trPr>
          <w:trHeight w:val="6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罗海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连平县连平中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中数学一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苗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田源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素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油溪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惠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绣缎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思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大湖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琳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田源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嘉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大湖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嘉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崧岭中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音乐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绣缎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音乐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丽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陂头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子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上坪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梦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溪山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体育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慧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教育示范幼儿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守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仁爱学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殊教育二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观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陂头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三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春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上坪镇中心小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三级教师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崧岭中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三级教师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平县教育示范幼儿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三级教师</w:t>
            </w:r>
          </w:p>
        </w:tc>
      </w:tr>
    </w:tbl>
    <w:p>
      <w:pPr>
        <w:pStyle w:val="Normal"/>
        <w:spacing w:lineRule="exact" w:line="560"/>
        <w:ind w:firstLine="336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7:00Z</dcterms:created>
  <dc:creator>Administrator</dc:creator>
  <dc:description/>
  <dc:language>en-US</dc:language>
  <cp:lastModifiedBy>雪儿</cp:lastModifiedBy>
  <cp:lastPrinted>2020-12-14T09:56:00Z</cp:lastPrinted>
  <dcterms:modified xsi:type="dcterms:W3CDTF">2020-12-14T02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