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内莞圣迹苍岩旅游景区景点门票价格听证会报名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righ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填表日期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0</w:t>
      </w:r>
      <w:r>
        <w:rPr/>
        <w:t>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1937"/>
        <w:gridCol w:w="963"/>
        <w:gridCol w:w="1218"/>
      </w:tblGrid>
      <w:tr>
        <w:trPr>
          <w:trHeight w:val="5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单 位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职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职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地 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邮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编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传    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报名类别</w:t>
            </w:r>
            <w:r>
              <w:rPr>
                <w:rFonts w:ascii="仿宋_GB2312;微软雅黑" w:hAnsi="仿宋_GB2312;微软雅黑" w:cs="仿宋" w:eastAsia="仿宋_GB2312;微软雅黑"/>
              </w:rPr>
              <w:t>（听证会消费者参加人、旁听人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何种听证会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填表须知：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、申请人如曾参加过听证会的，请写明听证会的时间及主要内容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、各项联络方式务必有效，若联系不上，视报名无效。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、本表格复印、自制有效。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、联系地址：县发改局三楼收费价格股。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、联系电话：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4332287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兼传真）。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、电子邮箱：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wj4332287@163.com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9:00Z</dcterms:created>
  <dc:creator>Administrator</dc:creator>
  <dc:description/>
  <cp:keywords/>
  <dc:language>en-US</dc:language>
  <cp:lastModifiedBy>981834747@qq.com</cp:lastModifiedBy>
  <cp:lastPrinted>2020-05-27T09:43:00Z</cp:lastPrinted>
  <dcterms:modified xsi:type="dcterms:W3CDTF">2020-05-27T01:46:00Z</dcterms:modified>
  <cp:revision>7</cp:revision>
  <dc:subject/>
  <dc:title/>
</cp:coreProperties>
</file>